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ATH OF OFF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ERVATION DISTRICT SUPERVI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I do solemnly swear/affirm that I will support, protect, and defend the constitution of the United States and the constitution of the state of Montana, and that I will discharge the duties of my office of conservation district supervisor with fide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Term Expires: 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nservation District Supervis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ubscribed and sworn/affirmed to before me this ________ day of _____________________, 20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gnatur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tl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7:00Z</dcterms:created>
  <dc:creator>cn3415</dc:creator>
  <dc:description/>
  <cp:keywords/>
  <dc:language>en-US</dc:language>
  <cp:lastModifiedBy>cn3415</cp:lastModifiedBy>
  <dcterms:modified xsi:type="dcterms:W3CDTF">2011-01-05T15:51:00Z</dcterms:modified>
  <cp:revision>3</cp:revision>
  <dc:subject/>
  <dc:title/>
</cp:coreProperties>
</file>