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outlineLvl w:val="0"/>
        <w:rPr>
          <w:rFonts w:ascii="Berkeley Old Style ITC T;Tahoma" w:hAnsi="Berkeley Old Style ITC T;Tahoma" w:cs="Berkeley Old Style ITC T;Tahoma"/>
        </w:rPr>
      </w:pPr>
      <w:r>
        <w:rPr>
          <w:rFonts w:cs="Berkeley Old Style ITC T;Tahoma" w:ascii="Berkeley Old Style ITC T;Tahoma" w:hAnsi="Berkeley Old Style ITC T;Tahoma"/>
        </w:rPr>
        <w:t>DS-97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outlineLvl w:val="0"/>
        <w:rPr>
          <w:rFonts w:ascii="Berkeley Old Style ITC T;Tahoma" w:hAnsi="Berkeley Old Style ITC T;Tahoma" w:cs="Berkeley Old Style ITC T;Tahoma"/>
        </w:rPr>
      </w:pPr>
      <w:r>
        <w:rPr>
          <w:rFonts w:cs="Berkeley Old Style ITC T;Tahoma" w:ascii="Berkeley Old Style ITC T;Tahoma" w:hAnsi="Berkeley Old Style ITC T;Tahoma"/>
        </w:rPr>
        <w:t>Rev. 11/01</w:t>
        <w:tab/>
        <w:t>STATE OF MONTA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rPr>
          <w:rFonts w:ascii="Berkeley Old Style ITC T;Tahoma" w:hAnsi="Berkeley Old Style ITC T;Tahoma" w:cs="Berkeley Old Style ITC T;Tahoma"/>
        </w:rPr>
      </w:pPr>
      <w:r>
        <w:rPr>
          <w:rFonts w:cs="Berkeley Old Style ITC T;Tahoma" w:ascii="Berkeley Old Style ITC T;Tahoma" w:hAnsi="Berkeley Old Style ITC T;Tahoma"/>
        </w:rPr>
        <w:tab/>
        <w:t>Department of Natural Resources and Conservatio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>
          <w:rFonts w:ascii="Berkeley Old Style ITC T;Tahoma" w:hAnsi="Berkeley Old Style ITC T;Tahoma" w:cs="Berkeley Old Style ITC T;Tahoma"/>
        </w:rPr>
      </w:pPr>
      <w:r>
        <w:rPr>
          <w:rFonts w:cs="Berkeley Old Style ITC T;Tahoma" w:ascii="Berkeley Old Style ITC T;Tahoma" w:hAnsi="Berkeley Old Style ITC T;Tahoma"/>
        </w:rPr>
        <w:tab/>
      </w:r>
      <w:r>
        <w:rPr>
          <w:rFonts w:cs="Berkeley Old Style ITC T;Tahoma" w:ascii="Berkeley Old Style ITC T;Tahoma" w:hAnsi="Berkeley Old Style ITC T;Tahoma"/>
          <w:b/>
          <w:sz w:val="36"/>
        </w:rPr>
        <w:t xml:space="preserve">APPLICATION FOR SMZ ALTERNATIVE PRACTIC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erkeley Old Style ITC T;Tahoma" w:hAnsi="Berkeley Old Style ITC T;Tahoma" w:cs="Berkeley Old Style ITC T;Tahoma"/>
        </w:rPr>
      </w:pPr>
      <w:r>
        <w:rPr>
          <w:rFonts w:cs="Berkeley Old Style ITC T;Tahoma" w:ascii="Berkeley Old Style ITC T;Tahoma" w:hAnsi="Berkeley Old Style ITC T;Tahoma"/>
        </w:rPr>
        <w:t>Alternative Practice ID Number ___________________  Application Date: 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Berkeley Old Style ITC T;Tahoma" w:ascii="Berkeley Old Style ITC T;Tahoma" w:hAnsi="Berkeley Old Style ITC T;Tahoma"/>
        </w:rPr>
        <w:tab/>
      </w:r>
      <w:r>
        <w:rPr>
          <w:rFonts w:cs="Berkeley Old Style ITC T;Tahoma" w:ascii="Berkeley Old Style ITC T;Tahoma" w:hAnsi="Berkeley Old Style ITC T;Tahoma"/>
          <w:sz w:val="18"/>
        </w:rPr>
        <w:tab/>
        <w:tab/>
        <w:tab/>
        <w:tab/>
        <w:t>(AP-Unit-Number-Year)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outlineLvl w:val="0"/>
        <w:rPr/>
      </w:pPr>
      <w:r>
        <w:rPr>
          <w:rFonts w:cs="Berkeley Old Style ITC T;Tahoma" w:ascii="Berkeley Old Style ITC T;Tahoma" w:hAnsi="Berkeley Old Style ITC T;Tahoma"/>
          <w:b/>
        </w:rPr>
        <w:t>Landowner</w:t>
      </w:r>
      <w:r>
        <w:rPr>
          <w:rFonts w:cs="Berkeley Old Style ITC T;Tahoma" w:ascii="Berkeley Old Style ITC T;Tahoma" w:hAnsi="Berkeley Old Style ITC T;Tahoma"/>
        </w:rPr>
        <w:t>: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jc w:val="both"/>
        <w:rPr>
          <w:rFonts w:ascii="Berkeley Old Style ITC T;Tahoma" w:hAnsi="Berkeley Old Style ITC T;Tahoma" w:cs="Berkeley Old Style ITC T;Tahoma"/>
          <w:b/>
          <w:b/>
        </w:rPr>
      </w:pPr>
      <w:r>
        <w:rPr>
          <w:rFonts w:cs="Berkeley Old Style ITC T;Tahoma" w:ascii="Berkeley Old Style ITC T;Tahoma" w:hAnsi="Berkeley Old Style ITC T;Tahoma"/>
          <w:b/>
        </w:rPr>
        <w:t>Address:</w:t>
      </w:r>
      <w:r>
        <w:rPr>
          <w:rFonts w:cs="Berkeley Old Style ITC T;Tahoma" w:ascii="Berkeley Old Style ITC T;Tahoma" w:hAnsi="Berkeley Old Style ITC T;Tahoma"/>
        </w:rPr>
        <w:t>_________________________________________Phone Number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jc w:val="both"/>
        <w:rPr/>
      </w:pPr>
      <w:r>
        <w:rPr>
          <w:rFonts w:cs="Berkeley Old Style ITC T;Tahoma" w:ascii="Berkeley Old Style ITC T;Tahoma" w:hAnsi="Berkeley Old Style ITC T;Tahoma"/>
          <w:b/>
        </w:rPr>
        <w:t>Contractor</w:t>
      </w:r>
      <w:r>
        <w:rPr>
          <w:rFonts w:cs="Berkeley Old Style ITC T;Tahoma" w:ascii="Berkeley Old Style ITC T;Tahoma" w:hAnsi="Berkeley Old Style ITC T;Tahoma"/>
        </w:rPr>
        <w:t>: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rPr/>
      </w:pPr>
      <w:r>
        <w:rPr>
          <w:rFonts w:cs="Berkeley Old Style ITC T;Tahoma" w:ascii="Berkeley Old Style ITC T;Tahoma" w:hAnsi="Berkeley Old Style ITC T;Tahoma"/>
          <w:b/>
        </w:rPr>
        <w:t>Address</w:t>
      </w:r>
      <w:r>
        <w:rPr>
          <w:rFonts w:cs="Berkeley Old Style ITC T;Tahoma" w:ascii="Berkeley Old Style ITC T;Tahoma" w:hAnsi="Berkeley Old Style ITC T;Tahoma"/>
        </w:rPr>
        <w:t>: ________________________________________Phone Number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rPr>
          <w:rFonts w:ascii="Berkeley Old Style ITC T;Tahoma" w:hAnsi="Berkeley Old Style ITC T;Tahoma" w:cs="Berkeley Old Style ITC T;Tahoma"/>
        </w:rPr>
      </w:pPr>
      <w:r>
        <w:rPr>
          <w:rFonts w:cs="Berkeley Old Style ITC T;Tahoma" w:ascii="Berkeley Old Style ITC T;Tahoma" w:hAnsi="Berkeley Old Style ITC T;Tahom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rPr>
          <w:rFonts w:ascii="Berkeley Old Style ITC T;Tahoma" w:hAnsi="Berkeley Old Style ITC T;Tahoma" w:cs="Berkeley Old Style ITC T;Tahoma"/>
        </w:rPr>
      </w:pPr>
      <w:r>
        <w:rPr>
          <w:rFonts w:cs="Berkeley Old Style ITC T;Tahoma" w:ascii="Berkeley Old Style ITC T;Tahoma" w:hAnsi="Berkeley Old Style ITC T;Tahoma"/>
        </w:rPr>
        <w:t xml:space="preserve">Person Legally Responsible for Compliance With SMZ Law: </w:t>
      </w:r>
      <w:r>
        <w:rPr>
          <w:rFonts w:cs="Berkeley Old Style ITC T;Tahoma" w:ascii="Berkeley Old Style ITC T;Tahoma" w:hAnsi="Berkeley Old Style ITC T;Tahoma"/>
          <w:u w:val="single"/>
        </w:rPr>
        <w:t xml:space="preserve">             ___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rPr>
          <w:rFonts w:ascii="Berkeley Old Style ITC T;Tahoma" w:hAnsi="Berkeley Old Style ITC T;Tahoma" w:cs="Berkeley Old Style ITC T;Tahoma"/>
        </w:rPr>
      </w:pPr>
      <w:r>
        <w:rPr>
          <w:rFonts w:cs="Berkeley Old Style ITC T;Tahoma" w:ascii="Berkeley Old Style ITC T;Tahoma" w:hAnsi="Berkeley Old Style ITC T;Tahoma"/>
        </w:rPr>
        <w:t>Hazard Reduction Agreement (HRA) Number:</w:t>
      </w:r>
      <w:r>
        <w:rPr>
          <w:rFonts w:cs="Berkeley Old Style ITC T;Tahoma" w:ascii="Berkeley Old Style ITC T;Tahoma" w:hAnsi="Berkeley Old Style ITC T;Tahoma"/>
          <w:u w:val="single"/>
        </w:rPr>
        <w:t xml:space="preserve">       _________________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rPr>
          <w:rFonts w:ascii="Berkeley Old Style ITC T;Tahoma" w:hAnsi="Berkeley Old Style ITC T;Tahoma" w:cs="Berkeley Old Style ITC T;Tahoma"/>
        </w:rPr>
      </w:pPr>
      <w:r>
        <w:rPr>
          <w:rFonts w:cs="Berkeley Old Style ITC T;Tahoma" w:ascii="Berkeley Old Style ITC T;Tahoma" w:hAnsi="Berkeley Old Style ITC T;Tahom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rPr/>
      </w:pPr>
      <w:r>
        <w:rPr>
          <w:rFonts w:cs="Berkeley Old Style ITC T;Tahoma" w:ascii="Berkeley Old Style ITC T;Tahoma" w:hAnsi="Berkeley Old Style ITC T;Tahoma"/>
        </w:rPr>
        <w:t>Site-Specific Alternative Practice Requested: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rPr>
          <w:rFonts w:ascii="Berkeley Old Style ITC T;Tahoma" w:hAnsi="Berkeley Old Style ITC T;Tahoma" w:cs="Berkeley Old Style ITC T;Tahoma"/>
        </w:rPr>
      </w:pPr>
      <w:r>
        <w:rPr>
          <w:rFonts w:cs="Berkeley Old Style ITC T;Tahoma" w:ascii="Berkeley Old Style ITC T;Tahoma" w:hAnsi="Berkeley Old Style ITC T;Tahoma"/>
        </w:rPr>
        <w:t>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Berkeley Old Style ITC T;Tahoma" w:ascii="Berkeley Old Style ITC T;Tahoma" w:hAnsi="Berkeley Old Style ITC T;Tahoma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rPr>
          <w:rFonts w:ascii="Berkeley Old Style ITC T;Tahoma" w:hAnsi="Berkeley Old Style ITC T;Tahoma" w:cs="Berkeley Old Style ITC T;Tahoma"/>
        </w:rPr>
      </w:pPr>
      <w:r>
        <w:rPr>
          <w:rFonts w:cs="Berkeley Old Style ITC T;Tahoma" w:ascii="Berkeley Old Style ITC T;Tahoma" w:hAnsi="Berkeley Old Style ITC T;Tahom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rPr/>
      </w:pPr>
      <w:r>
        <w:rPr>
          <w:rFonts w:cs="Berkeley Old Style ITC T;Tahoma" w:ascii="Berkeley Old Style ITC T;Tahoma" w:hAnsi="Berkeley Old Style ITC T;Tahoma"/>
        </w:rPr>
        <w:t>Other Alternatives Considered and Justification for proposed Alternative Practice:</w:t>
      </w:r>
      <w:r>
        <w:rPr>
          <w:rFonts w:cs="Berkeley Old Style ITC T;Tahoma" w:ascii="Berkeley Old Style ITC T;Tahoma" w:hAnsi="Berkeley Old Style ITC T;Tahoma"/>
          <w:u w:val="singl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rPr>
          <w:rFonts w:ascii="Berkeley Old Style ITC T;Tahoma" w:hAnsi="Berkeley Old Style ITC T;Tahoma" w:cs="Berkeley Old Style ITC T;Tahoma"/>
          <w:u w:val="single"/>
        </w:rPr>
      </w:pPr>
      <w:r>
        <w:rPr>
          <w:rFonts w:cs="Berkeley Old Style ITC T;Tahoma" w:ascii="Berkeley Old Style ITC T;Tahoma" w:hAnsi="Berkeley Old Style ITC T;Tahoma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90" w:leader="none"/>
        </w:tabs>
        <w:spacing w:lineRule="exact" w:line="230"/>
        <w:rPr/>
      </w:pPr>
      <w:r>
        <w:rPr>
          <w:rFonts w:cs="Berkeley Old Style ITC T;Tahoma" w:ascii="Berkeley Old Style ITC T;Tahoma" w:hAnsi="Berkeley Old Style ITC T;Tahoma"/>
        </w:rPr>
        <w:t>Planned Mitigation Measur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Berkeley Old Style ITC T;Tahoma" w:ascii="Berkeley Old Style ITC T;Tahoma" w:hAnsi="Berkeley Old Style ITC T;Tahoma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rPr>
          <w:rFonts w:ascii="Berkeley Old Style ITC T;Tahoma" w:hAnsi="Berkeley Old Style ITC T;Tahoma" w:cs="Berkeley Old Style ITC T;Tahoma"/>
        </w:rPr>
      </w:pPr>
      <w:r>
        <w:rPr>
          <w:rFonts w:cs="Berkeley Old Style ITC T;Tahoma" w:ascii="Berkeley Old Style ITC T;Tahoma" w:hAnsi="Berkeley Old Style ITC T;Tahoma"/>
        </w:rPr>
        <w:t>Starting Date:</w:t>
      </w:r>
      <w:r>
        <w:rPr>
          <w:rFonts w:cs="Berkeley Old Style ITC T;Tahoma" w:ascii="Berkeley Old Style ITC T;Tahoma" w:hAnsi="Berkeley Old Style ITC T;Tahoma"/>
          <w:u w:val="single"/>
        </w:rPr>
        <w:t xml:space="preserve">               ______________    </w:t>
      </w:r>
      <w:r>
        <w:rPr>
          <w:rFonts w:cs="Berkeley Old Style ITC T;Tahoma" w:ascii="Berkeley Old Style ITC T;Tahoma" w:hAnsi="Berkeley Old Style ITC T;Tahoma"/>
        </w:rPr>
        <w:t xml:space="preserve">  Completion Date:</w:t>
      </w:r>
      <w:r>
        <w:rPr>
          <w:rFonts w:cs="Berkeley Old Style ITC T;Tahoma" w:ascii="Berkeley Old Style ITC T;Tahoma" w:hAnsi="Berkeley Old Style ITC T;Tahoma"/>
          <w:u w:val="single"/>
        </w:rPr>
        <w:t xml:space="preserve">_   _________________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rPr>
          <w:rFonts w:ascii="Berkeley Old Style ITC T;Tahoma" w:hAnsi="Berkeley Old Style ITC T;Tahoma" w:cs="Berkeley Old Style ITC T;Tahoma"/>
        </w:rPr>
      </w:pPr>
      <w:r>
        <w:rPr>
          <w:rFonts w:cs="Berkeley Old Style ITC T;Tahoma" w:ascii="Berkeley Old Style ITC T;Tahoma" w:hAnsi="Berkeley Old Style ITC T;Tahom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rPr/>
      </w:pPr>
      <w:r>
        <w:rPr>
          <w:rFonts w:cs="Berkeley Old Style ITC T;Tahoma" w:ascii="Berkeley Old Style ITC T;Tahoma" w:hAnsi="Berkeley Old Style ITC T;Tahoma"/>
        </w:rPr>
        <w:t xml:space="preserve">Legal Description:  </w:t>
      </w:r>
      <w:r>
        <w:rPr>
          <w:rFonts w:cs="Berkeley Old Style ITC T;Tahoma" w:ascii="Berkeley Old Style ITC T;Tahoma" w:hAnsi="Berkeley Old Style ITC T;Tahoma"/>
          <w:u w:val="single"/>
        </w:rPr>
        <w:t xml:space="preserve">                               </w:t>
      </w:r>
      <w:r>
        <w:rPr>
          <w:rFonts w:cs="WP TypographicSymbols;Symbol" w:ascii="WP TypographicSymbols;Symbol" w:hAnsi="WP TypographicSymbols;Symbol"/>
        </w:rPr>
        <w:t></w:t>
      </w:r>
      <w:r>
        <w:rPr>
          <w:rFonts w:cs="Berkeley Old Style ITC T;Tahoma" w:ascii="Berkeley Old Style ITC T;Tahoma" w:hAnsi="Berkeley Old Style ITC T;Tahoma"/>
        </w:rPr>
        <w:t xml:space="preserve"> Section   Section  Township Range  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rPr>
          <w:rFonts w:ascii="Berkeley Old Style ITC T;Tahoma" w:hAnsi="Berkeley Old Style ITC T;Tahoma" w:cs="Berkeley Old Style ITC T;Tahoma"/>
        </w:rPr>
      </w:pPr>
      <w:r>
        <w:rPr>
          <w:rFonts w:cs="Berkeley Old Style ITC T;Tahoma" w:ascii="Berkeley Old Style ITC T;Tahoma" w:hAnsi="Berkeley Old Style ITC T;Tahom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rPr>
          <w:rFonts w:ascii="Berkeley Old Style ITC T;Tahoma" w:hAnsi="Berkeley Old Style ITC T;Tahoma" w:cs="Berkeley Old Style ITC T;Tahoma"/>
        </w:rPr>
      </w:pPr>
      <w:r>
        <w:rPr>
          <w:rFonts w:cs="Berkeley Old Style ITC T;Tahoma" w:ascii="Berkeley Old Style ITC T;Tahoma" w:hAnsi="Berkeley Old Style ITC T;Tahoma"/>
        </w:rPr>
        <w:t xml:space="preserve">Lineal Extent Along Stream: </w:t>
      </w:r>
      <w:r>
        <w:rPr>
          <w:rFonts w:cs="Berkeley Old Style ITC T;Tahoma" w:ascii="Berkeley Old Style ITC T;Tahoma" w:hAnsi="Berkeley Old Style ITC T;Tahoma"/>
          <w:u w:val="single"/>
        </w:rPr>
        <w:t xml:space="preserve">   ______________     </w:t>
      </w:r>
      <w:r>
        <w:rPr>
          <w:rFonts w:cs="Berkeley Old Style ITC T;Tahoma" w:ascii="Berkeley Old Style ITC T;Tahoma" w:hAnsi="Berkeley Old Style ITC T;Tahoma"/>
        </w:rPr>
        <w:t xml:space="preserve">  SMZ Width: __________________</w:t>
      </w:r>
      <w:r>
        <w:rPr>
          <w:rFonts w:cs="Berkeley Old Style ITC T;Tahoma" w:ascii="Berkeley Old Style ITC T;Tahoma" w:hAnsi="Berkeley Old Style ITC T;Tahoma"/>
          <w:u w:val="single"/>
        </w:rPr>
        <w:t xml:space="preserve">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rPr>
          <w:rFonts w:ascii="Berkeley Old Style ITC T;Tahoma" w:hAnsi="Berkeley Old Style ITC T;Tahoma" w:cs="Berkeley Old Style ITC T;Tahoma"/>
        </w:rPr>
      </w:pPr>
      <w:r>
        <w:rPr>
          <w:rFonts w:cs="Berkeley Old Style ITC T;Tahoma" w:ascii="Berkeley Old Style ITC T;Tahoma" w:hAnsi="Berkeley Old Style ITC T;Tahom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rPr>
          <w:rFonts w:ascii="Berkeley Old Style ITC T;Tahoma" w:hAnsi="Berkeley Old Style ITC T;Tahoma" w:cs="Berkeley Old Style ITC T;Tahoma"/>
        </w:rPr>
      </w:pPr>
      <w:r>
        <w:rPr>
          <w:rFonts w:cs="Berkeley Old Style ITC T;Tahoma" w:ascii="Berkeley Old Style ITC T;Tahoma" w:hAnsi="Berkeley Old Style ITC T;Tahoma"/>
        </w:rPr>
        <w:t xml:space="preserve">Stream Class (circle one):  One   Two   Three 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rPr/>
      </w:pPr>
      <w:r>
        <w:rPr>
          <w:rFonts w:cs="Berkeley Old Style ITC T;Tahoma" w:ascii="Berkeley Old Style ITC T;Tahoma" w:hAnsi="Berkeley Old Style ITC T;Tahoma"/>
        </w:rPr>
        <w:t xml:space="preserve">Wetlands Present </w:t>
      </w:r>
      <w:r>
        <w:rPr>
          <w:rFonts w:cs="Berkeley Old Style ITC T;Tahoma" w:ascii="Berkeley Old Style ITC T;Tahoma" w:hAnsi="Berkeley Old Style ITC T;Tahoma"/>
          <w:u w:val="single"/>
        </w:rPr>
        <w:t xml:space="preserve">    </w:t>
      </w:r>
      <w:r>
        <w:rPr>
          <w:rFonts w:cs="Berkeley Old Style ITC T;Tahoma" w:ascii="Berkeley Old Style ITC T;Tahoma" w:hAnsi="Berkeley Old Style ITC T;Tahoma"/>
        </w:rPr>
        <w:t xml:space="preserve">Yes </w:t>
      </w:r>
      <w:r>
        <w:rPr>
          <w:rFonts w:cs="Berkeley Old Style ITC T;Tahoma" w:ascii="Berkeley Old Style ITC T;Tahoma" w:hAnsi="Berkeley Old Style ITC T;Tahoma"/>
          <w:u w:val="single"/>
        </w:rPr>
        <w:t xml:space="preserve">    </w:t>
      </w:r>
      <w:r>
        <w:rPr>
          <w:rFonts w:cs="Berkeley Old Style ITC T;Tahoma" w:ascii="Berkeley Old Style ITC T;Tahoma" w:hAnsi="Berkeley Old Style ITC T;Tahoma"/>
        </w:rPr>
        <w:t xml:space="preserve"> 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rPr>
          <w:rFonts w:ascii="Berkeley Old Style ITC T;Tahoma" w:hAnsi="Berkeley Old Style ITC T;Tahoma" w:cs="Berkeley Old Style ITC T;Tahoma"/>
        </w:rPr>
      </w:pPr>
      <w:r>
        <w:rPr>
          <w:rFonts w:cs="Berkeley Old Style ITC T;Tahoma" w:ascii="Berkeley Old Style ITC T;Tahoma" w:hAnsi="Berkeley Old Style ITC T;Tahom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rPr/>
      </w:pPr>
      <w:r>
        <w:rPr>
          <w:rFonts w:cs="Berkeley Old Style ITC T;Tahoma" w:ascii="Berkeley Old Style ITC T;Tahoma" w:hAnsi="Berkeley Old Style ITC T;Tahoma"/>
        </w:rPr>
        <w:t>Include a topographic map showing the logging unit boundaries, alternative prac</w:t>
        <w:softHyphen/>
        <w:t>tice site, streams, wetlands, and ex</w:t>
        <w:softHyphen/>
        <w:t>isting and/or proposed roads.  Also include a plan-view map of the alternative practice site, including location and distance to stream, SMZ boundary, location of mitigation measures, and extent of activi</w:t>
        <w:softHyphen/>
        <w:t>ty requiring an alternative practi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rPr>
          <w:rFonts w:ascii="Berkeley Old Style ITC T;Tahoma" w:hAnsi="Berkeley Old Style ITC T;Tahoma" w:cs="Berkeley Old Style ITC T;Tahoma"/>
        </w:rPr>
      </w:pPr>
      <w:r>
        <w:rPr>
          <w:rFonts w:cs="Berkeley Old Style ITC T;Tahoma" w:ascii="Berkeley Old Style ITC T;Tahoma" w:hAnsi="Berkeley Old Style ITC T;Tahom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rPr/>
      </w:pPr>
      <w:r>
        <w:rPr>
          <w:rFonts w:cs="Berkeley Old Style ITC T;Tahoma" w:ascii="Berkeley Old Style ITC T;Tahoma" w:hAnsi="Berkeley Old Style ITC T;Tahoma"/>
          <w:b/>
        </w:rPr>
        <w:t>Approved alternative practices, including any additional conditions approved by DNRC, shall have the same force and authority as the standards contained in 77-5-303, MCA, and shall be enforceable by DNRC under 77-5-305, MCA, to the same extent as such standard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rPr>
          <w:rFonts w:ascii="Berkeley Old Style ITC T;Tahoma" w:hAnsi="Berkeley Old Style ITC T;Tahoma" w:cs="Berkeley Old Style ITC T;Tahoma"/>
          <w:b/>
          <w:b/>
        </w:rPr>
      </w:pPr>
      <w:r>
        <w:rPr>
          <w:rFonts w:cs="Berkeley Old Style ITC T;Tahoma" w:ascii="Berkeley Old Style ITC T;Tahoma" w:hAnsi="Berkeley Old Style ITC T;Tahoma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rPr/>
      </w:pPr>
      <w:r>
        <w:rPr>
          <w:rFonts w:cs="Berkeley Old Style ITC T;Tahoma" w:ascii="Berkeley Old Style ITC T;Tahoma" w:hAnsi="Berkeley Old Style ITC T;Tahoma"/>
          <w:b/>
          <w:sz w:val="22"/>
        </w:rPr>
        <w:t>cc:</w:t>
        <w:tab/>
        <w:t>Applicant, Unit Office, Land Office, Service Forestry Bureau, Land Offic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keley Old Style ITC T">
    <w:altName w:val="Tahoma"/>
    <w:charset w:val="00"/>
    <w:family w:val="swiss"/>
    <w:pitch w:val="variable"/>
  </w:font>
  <w:font w:name="WP TypographicSymbols">
    <w:altName w:val="Symbol"/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1296" w:leader="none"/>
        <w:tab w:val="left" w:pos="1872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328" w:leader="none"/>
      </w:tabs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Normal"/>
      <w:spacing w:lineRule="exact" w:line="240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52:00Z</dcterms:created>
  <dc:creator>DNRC</dc:creator>
  <dc:description/>
  <cp:keywords/>
  <dc:language>en-US</dc:language>
  <cp:lastModifiedBy>Armstrong, Alexis</cp:lastModifiedBy>
  <cp:lastPrinted>2000-03-02T11:03:00Z</cp:lastPrinted>
  <dcterms:modified xsi:type="dcterms:W3CDTF">2023-01-09T16:16:00Z</dcterms:modified>
  <cp:revision>3</cp:revision>
  <dc:subject/>
  <dc:title>DS-97 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2d38ea0fb33a16aa8cfe1db31f5498951f6f28ecda35b7df4798c24fdd90c8</vt:lpwstr>
  </property>
</Properties>
</file>