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tual Aid Agreement</w:t>
      </w:r>
    </w:p>
    <w:p>
      <w:pPr>
        <w:pStyle w:val="Normal"/>
        <w:jc w:val="center"/>
        <w:rPr/>
      </w:pPr>
      <w:r>
        <w:rPr/>
        <w:t>Between</w:t>
      </w:r>
    </w:p>
    <w:p>
      <w:pPr>
        <w:pStyle w:val="Normal"/>
        <w:jc w:val="center"/>
        <w:rPr/>
      </w:pPr>
      <w:r>
        <w:rPr/>
        <w:t xml:space="preserve">The </w:t>
      </w:r>
      <w:r>
        <w:fldChar w:fldCharType="begin">
          <w:ffData>
            <w:name w:val="Text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p>
      <w:pPr>
        <w:pStyle w:val="Normal"/>
        <w:jc w:val="center"/>
        <w:rPr/>
      </w:pPr>
      <w:r>
        <w:rPr/>
        <w:t>And</w:t>
      </w:r>
    </w:p>
    <w:p>
      <w:pPr>
        <w:pStyle w:val="Normal"/>
        <w:jc w:val="center"/>
        <w:rPr/>
      </w:pPr>
      <w:r>
        <w:rPr/>
        <w:t>The Montana Department of Natural Resources and Conservation</w:t>
      </w:r>
    </w:p>
    <w:p>
      <w:pPr>
        <w:pStyle w:val="Normal"/>
        <w:jc w:val="center"/>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Land Office</w:t>
      </w:r>
    </w:p>
    <w:p>
      <w:pPr>
        <w:pStyle w:val="Normal"/>
        <w:jc w:val="center"/>
        <w:rPr/>
      </w:pPr>
      <w:r>
        <w:rPr/>
      </w:r>
    </w:p>
    <w:p>
      <w:pPr>
        <w:pStyle w:val="Normal"/>
        <w:jc w:val="center"/>
        <w:rPr/>
      </w:pPr>
      <w:r>
        <w:rPr/>
      </w:r>
    </w:p>
    <w:p>
      <w:pPr>
        <w:pStyle w:val="Normal"/>
        <w:rPr/>
      </w:pPr>
      <w:r>
        <w:rPr/>
        <w:t xml:space="preserve">This agreement is made and entered into by the </w:t>
      </w: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hereinafter referred to as the “</w:t>
      </w:r>
      <w:r>
        <w:fldChar w:fldCharType="begin">
          <w:ffData>
            <w:name w:val="Text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and the Department of Natural Resources and Conservation (hereinafter referred to as “DNRC”).</w:t>
      </w:r>
    </w:p>
    <w:p>
      <w:pPr>
        <w:pStyle w:val="Normal"/>
        <w:rPr/>
      </w:pPr>
      <w:r>
        <w:rPr/>
      </w:r>
    </w:p>
    <w:p>
      <w:pPr>
        <w:pStyle w:val="Normal"/>
        <w:rPr/>
      </w:pPr>
      <w:r>
        <w:rPr/>
        <w:t xml:space="preserve">WHEREAS, the </w:t>
      </w: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 xml:space="preserve"> and DNRC each maintain and operate fire protection and suppression operations; and,</w:t>
      </w:r>
    </w:p>
    <w:p>
      <w:pPr>
        <w:pStyle w:val="Normal"/>
        <w:rPr/>
      </w:pPr>
      <w:r>
        <w:rPr/>
      </w:r>
    </w:p>
    <w:p>
      <w:pPr>
        <w:pStyle w:val="Normal"/>
        <w:rPr/>
      </w:pPr>
      <w:r>
        <w:rPr/>
        <w:t xml:space="preserve">WHEREAS, it is to the mutual advantage and benefit of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NRC to render supplemental assistance in the event of an emergency incident of a magnitude that has or appears to have developed beyond the control of either party and, therefore, requires the assistance of the other agency; and,</w:t>
      </w:r>
    </w:p>
    <w:p>
      <w:pPr>
        <w:pStyle w:val="Normal"/>
        <w:rPr/>
      </w:pPr>
      <w:r>
        <w:rPr/>
      </w:r>
    </w:p>
    <w:p>
      <w:pPr>
        <w:pStyle w:val="Normal"/>
        <w:rPr/>
      </w:pPr>
      <w:r>
        <w:rPr/>
        <w:t xml:space="preserve">WHEREAS, it is mutually advantageous for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NRC to render assistance to one another in the suppression and control of fires, fire hazards, and in the provision of emergency medical services, now therefore</w:t>
      </w:r>
    </w:p>
    <w:p>
      <w:pPr>
        <w:pStyle w:val="Normal"/>
        <w:rPr/>
      </w:pPr>
      <w:r>
        <w:rPr/>
      </w:r>
    </w:p>
    <w:p>
      <w:pPr>
        <w:pStyle w:val="Normal"/>
        <w:rPr/>
      </w:pPr>
      <w:r>
        <w:rPr/>
        <w:tab/>
        <w:t>IT IS AGREED as follows:</w:t>
      </w:r>
    </w:p>
    <w:p>
      <w:pPr>
        <w:pStyle w:val="Normal"/>
        <w:rPr/>
      </w:pPr>
      <w:r>
        <w:rPr/>
      </w:r>
    </w:p>
    <w:p>
      <w:pPr>
        <w:pStyle w:val="TextBody"/>
        <w:ind w:left="720" w:hanging="720"/>
        <w:rPr/>
      </w:pPr>
      <w:r>
        <w:rPr>
          <w:rFonts w:cs="Times New Roman" w:ascii="Times New Roman" w:hAnsi="Times New Roman"/>
          <w:sz w:val="24"/>
        </w:rPr>
        <w:t xml:space="preserve">1.  </w:t>
        <w:tab/>
        <w:t xml:space="preserve">The purpose of the agreement is to allow cooperative fire efforts between th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2.</w:t>
        <w:tab/>
        <w:t xml:space="preserve">The DNRC is authorized to enter into cooperative fire agreements with Federal, State, and local agencies under Montana Code Annotated, sections 76-13-136 and 76-13-202. Th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uthorized to enter into mutual-aid agreements under one of the following sections of the Montana Code Annotated: 7-33-2108, 7-33-2405, 7-33-4112 or 10-3-202.</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3.</w:t>
        <w:tab/>
        <w:t xml:space="preserve">Upon request to a representative of DNRC, DNRC firefighting resources may be dispatched to provide aid on initial attack incidents for a duration of no more than </w:t>
      </w:r>
      <w:r>
        <w:rPr>
          <w:rFonts w:cs="Times New Roman" w:ascii="Times New Roman" w:hAnsi="Times New Roman"/>
          <w:sz w:val="24"/>
          <w:u w:val="single"/>
        </w:rPr>
        <w:tab/>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ecutive hours per incident, unless otherwise agreed to. These resources will be under the command of the Incident Commander of the agency having jurisdiction. The DNRC will determine if the requested resources are available.</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4.</w:t>
        <w:tab/>
        <w:t xml:space="preserve">Upon request to a representative of th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irefighting resources may be dispatched to provide aid on initial attack incidents for a duration of no more than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ecutive hours per incident, unless the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 otherwise agree. These resources will be under the command of the Incident Commander of the agency having jurisdiction. Th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determine if the requested resources are available.</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5.</w:t>
        <w:tab/>
        <w:t>The Incident Commander shall release a responding organization when the services of the responding organization are no longer needed or when the responding organization is needed within the area for which it normally provides fire protecti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6.</w:t>
        <w:tab/>
        <w:t xml:space="preserve">The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grees to indemnify and hold harmless DNRC from and against any and all claims, demands, and causes of action of any character, including the costs of defense thereof, or other damages to persons, property or entities resulting from the performance of this Agreement, provided such injury or damage is due to the negligent act or omission of th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r its employees.  To the extent of its liability for negligent acts covered by the Montana Tort Claims Act (Montana Code Annotated sections 2-9-101, et seq.), DNRC agrees to indemnify and hold harmless the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 and against any and all claims, demands, and causes of action of any character, including the costs of defense thereof, or other damages to persons, property or entities resulting from the performance of this Agreement, provided such injury or damage is due to the negligent act or omission of DNRC or its employee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7.</w:t>
        <w:tab/>
        <w:t xml:space="preserve">The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 shall at all times be solely responsible for providing Workers Compensation Insurance for their respective employees who are assigned to provide mutual-aid assistance pursuant to this Agreement.  The parties agree that by providing mutual-aid assistance pursuant to this Agreement, their respective employees will not thereby become employees of the other party.</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8.</w:t>
        <w:tab/>
        <w:t xml:space="preserve">The agency having protection authority on an incident shall be solely responsible for pursuing payment for billable incidents occurring within that agency’s jurisdiction. The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 may, in a separate written agreement, agree to the amount each is to be reimbursed for costs incurred during an incident. The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 will not be reimbursed for costs incurred on non-billable incidents during the mutual aid assistance time period.</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9.</w:t>
        <w:tab/>
        <w:t xml:space="preserve">It is mutually agreed that this Agreement may be terminated at any time by the mutual written consent of the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  In the absence of mutual written consent, any party shall have the right to withdraw from further participation in this agreement at any time upon 60 days written notice to the other party.  Any obligations or liabilities incurred during the term of this agreement will survive its termination.</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pacing w:val="-3"/>
          <w:sz w:val="24"/>
        </w:rPr>
        <w:t>10.</w:t>
        <w:tab/>
        <w:t xml:space="preserve">Provision of mutual-aid assistance pursuant to this Agreement constitutes the sole consideration for performance of this Agreement.  Neither the </w:t>
      </w:r>
      <w:r>
        <w:fldChar w:fldCharType="begin">
          <w:ffData>
            <w:name w:val="Text22"/>
            <w:enabled/>
            <w:calcOnExit w:val="0"/>
            <w:textInput/>
          </w:ffData>
        </w:fldChar>
      </w:r>
      <w:r>
        <w:rPr>
          <w:sz w:val="24"/>
          <w:spacing w:val="-3"/>
          <w:rFonts w:cs="Times New Roman" w:ascii="Times New Roman" w:hAnsi="Times New Roman"/>
          <w:lang w:val="en-US" w:eastAsia="en-US"/>
        </w:rPr>
        <w:instrText xml:space="preserve"> FORMTEXT </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     </w: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end"/>
      </w:r>
      <w:r>
        <w:rPr>
          <w:rFonts w:cs="Times New Roman" w:ascii="Times New Roman" w:hAnsi="Times New Roman"/>
          <w:spacing w:val="-3"/>
          <w:sz w:val="24"/>
        </w:rPr>
        <w:t xml:space="preserve"> nor DNRC is obligated to reimburse the other for the use of equipment, material or lab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1.</w:t>
        <w:tab/>
        <w:t>This Agreement shall remain in full force and effect from the last date of signing, or until terminated pursuant to paragraph nine (9).  The term of the Agreement is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years from the date of last signing, with an automatic renewal for the same term if neither of the parties desires to terminate its participation.  This agreement shall be reviewed on an annual basi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2.</w:t>
        <w:tab/>
        <w:t xml:space="preserve">This Agreement may be modified or amended in writing at any time by the mutual consent of the </w:t>
      </w: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DNRC.</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IN WITNESS WHEREOF, this Initial Attack Mutual Aid Agreement is executed on this th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u w:val="single"/>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0" w:leader="none"/>
        </w:tabs>
        <w:rPr/>
      </w:pPr>
      <w:r>
        <w:rPr/>
        <w:t>(</w:t>
      </w:r>
      <w:r>
        <w:rPr>
          <w:u w:val="single"/>
        </w:rPr>
        <w:t>Inset Name &amp; Address of Entity)</w:t>
      </w:r>
      <w:r>
        <w:rPr/>
        <w:tab/>
        <w:tab/>
        <w:tab/>
        <w:tab/>
        <w:tab/>
      </w:r>
    </w:p>
    <w:p>
      <w:pPr>
        <w:pStyle w:val="Normal"/>
        <w:tabs>
          <w:tab w:val="clear" w:pos="720"/>
          <w:tab w:val="left" w:pos="3600" w:leader="none"/>
        </w:tabs>
        <w:rPr/>
      </w:pPr>
      <w:r>
        <w:rPr/>
      </w:r>
    </w:p>
    <w:p>
      <w:pPr>
        <w:pStyle w:val="Normal"/>
        <w:tabs>
          <w:tab w:val="clear" w:pos="720"/>
          <w:tab w:val="left" w:pos="3600"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81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377.95pt,12.4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600" w:leader="none"/>
        </w:tabs>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itle)</w:t>
      </w:r>
    </w:p>
    <w:p>
      <w:pPr>
        <w:pStyle w:val="Normal"/>
        <w:tabs>
          <w:tab w:val="clear" w:pos="720"/>
          <w:tab w:val="left" w:pos="3600" w:leader="none"/>
        </w:tab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95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377.95pt,13.3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600" w:leader="none"/>
        </w:tabs>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itle)</w:t>
      </w:r>
    </w:p>
    <w:p>
      <w:pPr>
        <w:pStyle w:val="Normal"/>
        <w:tabs>
          <w:tab w:val="clear" w:pos="720"/>
          <w:tab w:val="left" w:pos="3600" w:leader="none"/>
        </w:tabs>
        <w:rPr/>
      </w:pPr>
      <w:r>
        <w:rPr/>
      </w:r>
    </w:p>
    <w:p>
      <w:pPr>
        <w:pStyle w:val="Normal"/>
        <w:tabs>
          <w:tab w:val="clear" w:pos="720"/>
          <w:tab w:val="left" w:pos="3600" w:leader="none"/>
        </w:tabs>
        <w:rPr/>
      </w:pPr>
      <w:r>
        <w:rPr/>
        <w:t>Department of Natural Resources and Conservation</w:t>
      </w:r>
    </w:p>
    <w:p>
      <w:pPr>
        <w:pStyle w:val="Normal"/>
        <w:tabs>
          <w:tab w:val="clear" w:pos="720"/>
          <w:tab w:val="left" w:pos="360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 Office:</w:t>
      </w:r>
    </w:p>
    <w:p>
      <w:pPr>
        <w:pStyle w:val="Normal"/>
        <w:tabs>
          <w:tab w:val="clear" w:pos="720"/>
          <w:tab w:val="left" w:pos="3600" w:leader="none"/>
        </w:tabs>
        <w:rPr/>
      </w:pPr>
      <w:r>
        <w:rPr/>
      </w:r>
    </w:p>
    <w:p>
      <w:pPr>
        <w:pStyle w:val="Normal"/>
        <w:tabs>
          <w:tab w:val="clear" w:pos="720"/>
          <w:tab w:val="left" w:pos="3600" w:leader="none"/>
        </w:tabs>
        <w:ind w:left="2880" w:firstLine="720"/>
        <w:rPr/>
      </w:pPr>
      <w:r>
        <w:rPr/>
        <w:t>_______________________________</w:t>
      </w:r>
    </w:p>
    <w:p>
      <w:pPr>
        <w:pStyle w:val="Normal"/>
        <w:tabs>
          <w:tab w:val="clear" w:pos="720"/>
          <w:tab w:val="left" w:pos="3600" w:leader="none"/>
        </w:tabs>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rea Manager</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52:00Z</dcterms:created>
  <dc:creator>CO4107</dc:creator>
  <dc:description/>
  <cp:keywords/>
  <dc:language>en-US</dc:language>
  <cp:lastModifiedBy>DNRC</cp:lastModifiedBy>
  <cp:lastPrinted>2007-10-01T16:31:00Z</cp:lastPrinted>
  <dcterms:modified xsi:type="dcterms:W3CDTF">2007-10-16T20:52:00Z</dcterms:modified>
  <cp:revision>2</cp:revision>
  <dc:subject/>
  <dc:title>Initial Attack Mutual Aid Agreement </dc:title>
</cp:coreProperties>
</file>