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P-UP GUIDELINES</w:t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ab/>
        <w:tab/>
        <w:tab/>
      </w:r>
      <w:r>
        <w:rPr>
          <w:b/>
          <w:sz w:val="36"/>
          <w:szCs w:val="36"/>
          <w:u w:val="single"/>
        </w:rPr>
        <w:tab/>
        <w:tab/>
        <w:tab/>
        <w:tab/>
        <w:tab/>
      </w:r>
      <w:r>
        <w:rPr>
          <w:b/>
          <w:sz w:val="36"/>
          <w:szCs w:val="36"/>
        </w:rPr>
        <w:t xml:space="preserve">  Incident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Consider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p-up is a critical phase of your IMT’s assignment.  All mop-up should take the following items into consideration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ues at risk inside and outside the control lin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rrent and predicted weather condition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te conditions in areas adjacent to the fire (fuels, topography)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ess to the fire, travel time, etc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eparedness levels, personnel available, etc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Consider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es in wildland urban interface (WUI) areas are the highest priority fires for mop-up.  WUI fires and mop-up may have priority over initial attack in some instances outside any WUI areas if there is risk of the WUI fire escaping control.  Planning for mop-up for a WUI fire should always consider a worst case weather scenar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Guidelines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Extinguish all hot spots that may pose a threat to the containment lines, until those lines can reasonably be expected to hold under the foreseeable weather condition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Ensure 100% mop-up of all spot fires outside the fire perimeter or 1 to 2 chains into the black depending on siz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re life and property values are extremely high the fire perimeter will be mopped-up for a minimum distance of 3-5 chains into the black fire area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Line or mop-up around all unburned islands of fuel within 5 chains of the containment lin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iminate the re-burn potential within 5 chains of the containment lines in unburned islands that have continuous fuels extending beyond 3 to 5 chains of the containment lin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nalyze the snag felling needs based upon firefighter safety concerns and the threat to the containment lines.  Mitigate snag hazards in mop-up operations by: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solating areas to reduce re-burn potential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nimize or limit the number of firefighting personnel in hazard are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further direction or clarification is necessary please contact either myself or my Unit Fire Supervisor as soon as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Unit Manager Name: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Printed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Date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Signatur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42:00Z</dcterms:created>
  <dc:creator>co4070</dc:creator>
  <dc:description/>
  <cp:keywords/>
  <dc:language>en-US</dc:language>
  <cp:lastModifiedBy>co4070</cp:lastModifiedBy>
  <dcterms:modified xsi:type="dcterms:W3CDTF">2010-07-27T13:42:00Z</dcterms:modified>
  <cp:revision>2</cp:revision>
  <dc:subject/>
  <dc:title/>
</cp:coreProperties>
</file>