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3182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LOODPLAIN VARIANCE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58.3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LOODPLAIN VARIANCE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pplicants Name:_______________________ Application #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631825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Variances shall not be issued for areas within a floodway if any increase in the 100 year flood elevations or velocities would result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</w:rPr>
                              <w:t>A floodplain permit must be applied for and denied before a variance can be issu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51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Variances shall not be issued for areas within a floodway if any increase in the 100 year flood elevations or velocities would result</w:t>
                      </w:r>
                      <w:r>
                        <w:rPr/>
                        <w:t xml:space="preserve">.  </w:t>
                      </w:r>
                      <w:r>
                        <w:rPr>
                          <w:b/>
                        </w:rPr>
                        <w:t>A floodplain permit must be applied for and denied before a variance can be issu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._______Has a floodplain permit been applied for and denied?  Is the reason for denial on                    the variance application or attached to the application?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_______There is a good and sufficient caus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_______ Refusal of a variance due to exceptional circumstances would cause a unique or                     undue hardship on the applicant or community involved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_______Granting of a variance will not cause increased flood hazard elsewhere, or                              conflict with existing state and local laws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_______The proposed will be adequately flood-proofed in accordance with accepted                           standards in ARM36.15.901, 902, &amp; 903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_______A reasonable alternate location outside the floodplain is not availab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._______The variance requested is the minimum necessary to afford relief 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8._______The variance has been coordinated with the DNRC prior to being issu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_______A copy of this checklist and the variance has been sent to the DNR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______A complete set of documents pertaining to this variance has been sent to FEMA                     Region VI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._____Variance has been issued in writing to the applicant with conditions attach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15:00Z</dcterms:created>
  <dc:creator>Water Resources Division</dc:creator>
  <dc:description/>
  <cp:keywords/>
  <dc:language>en-US</dc:language>
  <cp:lastModifiedBy>cn7637</cp:lastModifiedBy>
  <cp:lastPrinted>2014-07-14T09:18:00Z</cp:lastPrinted>
  <dcterms:modified xsi:type="dcterms:W3CDTF">2014-07-14T16:15:00Z</dcterms:modified>
  <cp:revision>2</cp:revision>
  <dc:subject/>
  <dc:title/>
</cp:coreProperties>
</file>