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39380</wp:posOffset>
            </wp:positionH>
            <wp:positionV relativeFrom="paragraph">
              <wp:posOffset>-869315</wp:posOffset>
            </wp:positionV>
            <wp:extent cx="645795" cy="620395"/>
            <wp:effectExtent l="0" t="0" r="0" b="0"/>
            <wp:wrapTight wrapText="bothSides">
              <wp:wrapPolygon edited="0">
                <wp:start x="10462" y="0"/>
                <wp:lineTo x="7932" y="345"/>
                <wp:lineTo x="3206" y="2591"/>
                <wp:lineTo x="3206" y="3456"/>
                <wp:lineTo x="169" y="4493"/>
                <wp:lineTo x="-167" y="5011"/>
                <wp:lineTo x="-167" y="16074"/>
                <wp:lineTo x="338" y="17284"/>
                <wp:lineTo x="1350" y="17284"/>
                <wp:lineTo x="9788" y="21259"/>
                <wp:lineTo x="11475" y="21259"/>
                <wp:lineTo x="19912" y="17284"/>
                <wp:lineTo x="20924" y="17284"/>
                <wp:lineTo x="21600" y="16074"/>
                <wp:lineTo x="21600" y="5011"/>
                <wp:lineTo x="21093" y="4493"/>
                <wp:lineTo x="18562" y="3456"/>
                <wp:lineTo x="16031" y="1382"/>
                <wp:lineTo x="13499" y="0"/>
                <wp:lineTo x="1046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-163195</wp:posOffset>
                </wp:positionV>
                <wp:extent cx="91154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5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**Cabin site sale nominations will be received bi-annually, only during January 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3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nd July 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-3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5pt;height:29.25pt;mso-wrap-distance-left:9.05pt;mso-wrap-distance-right:9.05pt;mso-wrap-distance-top:0pt;mso-wrap-distance-bottom:0pt;margin-top:-12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**Cabin site sale nominations will be received bi-annually, only during January 1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-31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and July 1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-31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201930</wp:posOffset>
                </wp:positionV>
                <wp:extent cx="1340485" cy="78232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0068"/>
                        </a:solidFill>
                        <a:ln w="12600">
                          <a:solidFill>
                            <a:srgbClr val="0100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Less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notifies DNRC to initiate sales pro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(House Bill 13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10068" stroked="t" o:allowincell="f" style="position:absolute;margin-left:-4.75pt;margin-top:15.9pt;width:105.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Less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notifies DNRC to initiate sales proc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(House Bill 131)</w:t>
                      </w:r>
                    </w:p>
                  </w:txbxContent>
                </v:textbox>
                <v:fill o:detectmouseclick="t" type="solid" color2="#feff97"/>
                <v:stroke color="#01006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1475</wp:posOffset>
                </wp:positionH>
                <wp:positionV relativeFrom="paragraph">
                  <wp:posOffset>183515</wp:posOffset>
                </wp:positionV>
                <wp:extent cx="1397000" cy="81153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0068"/>
                        </a:solidFill>
                        <a:ln w="12600">
                          <a:solidFill>
                            <a:srgbClr val="0100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DNRC sends Lessee Nomination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Procedure Disclosure For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10068" stroked="t" o:allowincell="f" style="position:absolute;margin-left:129.25pt;margin-top:14.45pt;width:109.9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DNRC sends Lessee Nomination 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Procedure Disclosure Forms</w:t>
                      </w:r>
                    </w:p>
                  </w:txbxContent>
                </v:textbox>
                <v:fill o:detectmouseclick="t" type="solid" color2="#feff97"/>
                <v:stroke color="#01006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8405</wp:posOffset>
                </wp:positionH>
                <wp:positionV relativeFrom="paragraph">
                  <wp:posOffset>184785</wp:posOffset>
                </wp:positionV>
                <wp:extent cx="1233805" cy="84010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0068"/>
                        </a:solidFill>
                        <a:ln w="12600">
                          <a:solidFill>
                            <a:srgbClr val="0100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Lessee sel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50% of Appraisers from list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notifies DNR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10068" stroked="t" o:allowincell="f" style="position:absolute;margin-left:395.15pt;margin-top:14.55pt;width:97.1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Lessee selec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50% of Appraisers from list a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notifies DNRC</w:t>
                      </w:r>
                    </w:p>
                  </w:txbxContent>
                </v:textbox>
                <v:fill o:detectmouseclick="t" type="solid" color2="#feff97"/>
                <v:stroke color="#01006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0540</wp:posOffset>
                </wp:positionH>
                <wp:positionV relativeFrom="paragraph">
                  <wp:posOffset>2165985</wp:posOffset>
                </wp:positionV>
                <wp:extent cx="1793875" cy="7804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4935"/>
                        </a:solidFill>
                        <a:ln w="12600">
                          <a:solidFill>
                            <a:srgbClr val="2649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Appraisals for land and site improvements comple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935" stroked="t" o:allowincell="f" style="position:absolute;margin-left:440.2pt;margin-top:170.55pt;width:141.2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Appraisals for land and site improvements completed</w:t>
                      </w:r>
                    </w:p>
                  </w:txbxContent>
                </v:textbox>
                <v:fill o:detectmouseclick="t" type="solid" color2="#d9b6ca"/>
                <v:stroke color="#2649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2570</wp:posOffset>
                </wp:positionH>
                <wp:positionV relativeFrom="paragraph">
                  <wp:posOffset>1788160</wp:posOffset>
                </wp:positionV>
                <wp:extent cx="1047750" cy="62357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4935"/>
                        </a:solidFill>
                        <a:ln w="12600">
                          <a:solidFill>
                            <a:srgbClr val="2649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Lessee agrees with appraisal va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935" stroked="t" o:allowincell="f" style="position:absolute;margin-left:319.1pt;margin-top:140.8pt;width:82.45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Lessee agrees with appraisal value</w:t>
                      </w:r>
                    </w:p>
                  </w:txbxContent>
                </v:textbox>
                <v:fill o:detectmouseclick="t" type="solid" color2="#d9b6ca"/>
                <v:stroke color="#2649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0185</wp:posOffset>
                </wp:positionH>
                <wp:positionV relativeFrom="paragraph">
                  <wp:posOffset>2616200</wp:posOffset>
                </wp:positionV>
                <wp:extent cx="1146175" cy="614045"/>
                <wp:effectExtent l="762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4935"/>
                        </a:solidFill>
                        <a:ln w="12600">
                          <a:solidFill>
                            <a:srgbClr val="2649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Lessee disagrees with appraisal val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935" stroked="t" o:allowincell="f" style="position:absolute;margin-left:316.55pt;margin-top:206pt;width:90.2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Lessee disagrees with appraisal value</w:t>
                      </w:r>
                    </w:p>
                  </w:txbxContent>
                </v:textbox>
                <v:fill o:detectmouseclick="t" type="solid" color2="#d9b6ca"/>
                <v:stroke color="#2649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7020</wp:posOffset>
                </wp:positionH>
                <wp:positionV relativeFrom="paragraph">
                  <wp:posOffset>3263265</wp:posOffset>
                </wp:positionV>
                <wp:extent cx="1076325" cy="622300"/>
                <wp:effectExtent l="6985" t="635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4935"/>
                        </a:solidFill>
                        <a:ln w="12600">
                          <a:solidFill>
                            <a:srgbClr val="2649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Informal Administrative Hea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935" stroked="t" o:allowincell="f" style="position:absolute;margin-left:222.6pt;margin-top:256.95pt;width:84.7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Informal Administrative Hearing</w:t>
                      </w:r>
                    </w:p>
                  </w:txbxContent>
                </v:textbox>
                <v:fill o:detectmouseclick="t" type="solid" color2="#d9b6ca"/>
                <v:stroke color="#2649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956685</wp:posOffset>
                </wp:positionV>
                <wp:extent cx="1037590" cy="605155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a705"/>
                        </a:solidFill>
                        <a:ln w="12600">
                          <a:solidFill>
                            <a:srgbClr val="f6a7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Advertisement &amp; Marketing &amp; Open H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a705" stroked="t" o:allowincell="f" style="position:absolute;margin-left:-2.25pt;margin-top:311.55pt;width:81.6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Advertisement &amp; Marketing &amp; Open House</w:t>
                      </w:r>
                    </w:p>
                  </w:txbxContent>
                </v:textbox>
                <v:fill o:detectmouseclick="t" type="solid" color2="#0958fa"/>
                <v:stroke color="#f6a70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5905</wp:posOffset>
                </wp:positionH>
                <wp:positionV relativeFrom="paragraph">
                  <wp:posOffset>2100580</wp:posOffset>
                </wp:positionV>
                <wp:extent cx="1942465" cy="71247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7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a705"/>
                        </a:solidFill>
                        <a:ln w="12600">
                          <a:solidFill>
                            <a:srgbClr val="f6a7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DNRC sets minimum bid on land and maximum compensation on improv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a705" stroked="t" o:allowincell="f" style="position:absolute;margin-left:120.15pt;margin-top:165.4pt;width:152.9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DNRC sets minimum bid on land and maximum compensation on improvements</w:t>
                      </w:r>
                    </w:p>
                  </w:txbxContent>
                </v:textbox>
                <v:fill o:detectmouseclick="t" type="solid" color2="#0958fa"/>
                <v:stroke color="#f6a70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3284220</wp:posOffset>
                </wp:positionV>
                <wp:extent cx="820420" cy="438785"/>
                <wp:effectExtent l="6350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a705"/>
                        </a:solidFill>
                        <a:ln w="12600">
                          <a:solidFill>
                            <a:srgbClr val="f6a7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Auction Date 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a705" stroked="t" o:allowincell="f" style="position:absolute;margin-left:5.4pt;margin-top:258.6pt;width:64.5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Auction Date Set</w:t>
                      </w:r>
                    </w:p>
                  </w:txbxContent>
                </v:textbox>
                <v:fill o:detectmouseclick="t" type="solid" color2="#0958fa"/>
                <v:stroke color="#f6a70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590</wp:posOffset>
                </wp:positionH>
                <wp:positionV relativeFrom="paragraph">
                  <wp:posOffset>2061210</wp:posOffset>
                </wp:positionV>
                <wp:extent cx="1351915" cy="885190"/>
                <wp:effectExtent l="6985" t="6350" r="6350" b="971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a705"/>
                        </a:solidFill>
                        <a:ln w="12600">
                          <a:solidFill>
                            <a:srgbClr val="f6a7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Lessee signs Agre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 xml:space="preserve">to Sell Improvement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Contr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a705" stroked="t" o:allowincell="f" style="position:absolute;margin-left:-11.7pt;margin-top:162.3pt;width:106.4pt;height:6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Lessee signs Agre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 xml:space="preserve">to Sell Improvement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Contract</w:t>
                      </w:r>
                    </w:p>
                  </w:txbxContent>
                </v:textbox>
                <v:fill o:detectmouseclick="t" type="solid" color2="#0958fa"/>
                <v:stroke color="#f6a70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0</wp:posOffset>
                </wp:positionH>
                <wp:positionV relativeFrom="paragraph">
                  <wp:posOffset>4244975</wp:posOffset>
                </wp:positionV>
                <wp:extent cx="1346200" cy="1179195"/>
                <wp:effectExtent l="6350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1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Lessee submits Offer to Purchase and Bid Deposit Recei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11.5pt;margin-top:334.25pt;width:105.95pt;height: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Lessee submits Offer to Purchase and Bid Deposit Receipt</w:t>
                      </w:r>
                    </w:p>
                  </w:txbxContent>
                </v:textbox>
                <v:fill o:detectmouseclick="t" type="solid" color2="#7f7f7f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4815840</wp:posOffset>
                </wp:positionV>
                <wp:extent cx="1240155" cy="93916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93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a705"/>
                        </a:solidFill>
                        <a:ln w="12600">
                          <a:solidFill>
                            <a:srgbClr val="f6a7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Auction notification to interested partie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posted on DN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webs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a705" stroked="t" o:allowincell="f" style="position:absolute;margin-left:-6.05pt;margin-top:379.2pt;width:97.6pt;height:7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Auction notification to interested parties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posted on DNR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website</w:t>
                      </w:r>
                    </w:p>
                  </w:txbxContent>
                </v:textbox>
                <v:fill o:detectmouseclick="t" type="solid" color2="#0958fa"/>
                <v:stroke color="#f6a70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6610</wp:posOffset>
                </wp:positionH>
                <wp:positionV relativeFrom="paragraph">
                  <wp:posOffset>4728845</wp:posOffset>
                </wp:positionV>
                <wp:extent cx="1576705" cy="93726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c4ef"/>
                        </a:solidFill>
                        <a:ln w="12600">
                          <a:solidFill>
                            <a:srgbClr val="a3c4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DNRC prepares closing documents and schedules closing 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c4ef" stroked="t" o:allowincell="f" style="position:absolute;margin-left:464.3pt;margin-top:372.35pt;width:124.1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DNRC prepares closing documents and schedules closing date</w:t>
                      </w:r>
                    </w:p>
                  </w:txbxContent>
                </v:textbox>
                <v:fill o:detectmouseclick="t" type="solid" color2="#5c3b10"/>
                <v:stroke color="#a3c4e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9605</wp:posOffset>
                </wp:positionH>
                <wp:positionV relativeFrom="paragraph">
                  <wp:posOffset>4105275</wp:posOffset>
                </wp:positionV>
                <wp:extent cx="1597025" cy="62357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Lessee withdraws from sale (must be within 10 calendar days of auc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1.15pt;margin-top:323.25pt;width:125.7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Lessee withdraws from sale (must be within 10 calendar days of auction)</w:t>
                      </w:r>
                    </w:p>
                  </w:txbxContent>
                </v:textbox>
                <v:fill o:detectmouseclick="t" type="solid" color2="#7f7f7f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6595</wp:posOffset>
                </wp:positionH>
                <wp:positionV relativeFrom="paragraph">
                  <wp:posOffset>4956175</wp:posOffset>
                </wp:positionV>
                <wp:extent cx="830580" cy="585470"/>
                <wp:effectExtent l="635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Lessee proceeds with s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4.85pt;margin-top:390.25pt;width:65.3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Lessee proceeds with sale</w:t>
                      </w:r>
                    </w:p>
                  </w:txbxContent>
                </v:textbox>
                <v:fill o:detectmouseclick="t" type="solid" color2="#7f7f7f"/>
                <v:stroke color="#6666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7305</wp:posOffset>
                </wp:positionH>
                <wp:positionV relativeFrom="paragraph">
                  <wp:posOffset>4876800</wp:posOffset>
                </wp:positionV>
                <wp:extent cx="1066800" cy="469900"/>
                <wp:effectExtent l="6350" t="635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c4ef"/>
                        </a:solidFill>
                        <a:ln w="12600">
                          <a:solidFill>
                            <a:srgbClr val="a3c4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Clos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c4ef" stroked="t" o:allowincell="f" style="position:absolute;margin-left:602.15pt;margin-top:384pt;width:83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Closing</w:t>
                      </w:r>
                    </w:p>
                  </w:txbxContent>
                </v:textbox>
                <v:fill o:detectmouseclick="t" type="solid" color2="#5c3b10"/>
                <v:stroke color="#a3c4e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641985</wp:posOffset>
                </wp:positionV>
                <wp:extent cx="31496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5pt;margin-top:50.5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1645</wp:posOffset>
                </wp:positionH>
                <wp:positionV relativeFrom="paragraph">
                  <wp:posOffset>1024890</wp:posOffset>
                </wp:positionV>
                <wp:extent cx="234315" cy="1174750"/>
                <wp:effectExtent l="22860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720" cy="117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35pt;margin-top:80.7pt;width:18.4pt;height:9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0320</wp:posOffset>
                </wp:positionH>
                <wp:positionV relativeFrom="paragraph">
                  <wp:posOffset>2094865</wp:posOffset>
                </wp:positionV>
                <wp:extent cx="480060" cy="212090"/>
                <wp:effectExtent l="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02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164.95pt;width:37.7pt;height:16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4135</wp:posOffset>
                </wp:positionH>
                <wp:positionV relativeFrom="paragraph">
                  <wp:posOffset>2813050</wp:posOffset>
                </wp:positionV>
                <wp:extent cx="446405" cy="284480"/>
                <wp:effectExtent l="0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221.5pt;width:35.05pt;height:2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4415</wp:posOffset>
                </wp:positionH>
                <wp:positionV relativeFrom="paragraph">
                  <wp:posOffset>2502535</wp:posOffset>
                </wp:positionV>
                <wp:extent cx="30480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5pt;margin-top:197.05pt;width:2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8370</wp:posOffset>
                </wp:positionH>
                <wp:positionV relativeFrom="paragraph">
                  <wp:posOffset>2127250</wp:posOffset>
                </wp:positionV>
                <wp:extent cx="584200" cy="33655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167.5pt;width:45.95pt;height:2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325</wp:posOffset>
                </wp:positionH>
                <wp:positionV relativeFrom="paragraph">
                  <wp:posOffset>2463165</wp:posOffset>
                </wp:positionV>
                <wp:extent cx="32321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193.95pt;width:25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140</wp:posOffset>
                </wp:positionH>
                <wp:positionV relativeFrom="paragraph">
                  <wp:posOffset>3773170</wp:posOffset>
                </wp:positionV>
                <wp:extent cx="1270" cy="18415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297.1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015</wp:posOffset>
                </wp:positionH>
                <wp:positionV relativeFrom="paragraph">
                  <wp:posOffset>4270375</wp:posOffset>
                </wp:positionV>
                <wp:extent cx="407670" cy="483870"/>
                <wp:effectExtent l="3810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88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336.25pt;width:32.05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5225415</wp:posOffset>
                </wp:positionV>
                <wp:extent cx="37973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11.45pt;width:2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6375</wp:posOffset>
                </wp:positionH>
                <wp:positionV relativeFrom="paragraph">
                  <wp:posOffset>5104130</wp:posOffset>
                </wp:positionV>
                <wp:extent cx="480060" cy="166370"/>
                <wp:effectExtent l="1905" t="508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401.9pt;width:37.7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6375</wp:posOffset>
                </wp:positionH>
                <wp:positionV relativeFrom="paragraph">
                  <wp:posOffset>4443730</wp:posOffset>
                </wp:positionV>
                <wp:extent cx="454660" cy="310515"/>
                <wp:effectExtent l="3175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50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349.9pt;width:35.8pt;height:24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5135</wp:posOffset>
                </wp:positionH>
                <wp:positionV relativeFrom="paragraph">
                  <wp:posOffset>5225415</wp:posOffset>
                </wp:positionV>
                <wp:extent cx="35560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05pt;margin-top:411.45pt;width:27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73315</wp:posOffset>
                </wp:positionH>
                <wp:positionV relativeFrom="paragraph">
                  <wp:posOffset>5125720</wp:posOffset>
                </wp:positionV>
                <wp:extent cx="18542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45pt;margin-top:403.6pt;width:14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1580</wp:posOffset>
                </wp:positionH>
                <wp:positionV relativeFrom="paragraph">
                  <wp:posOffset>663575</wp:posOffset>
                </wp:positionV>
                <wp:extent cx="23812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pt;margin-top:52.25pt;width:1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1250</wp:posOffset>
                </wp:positionH>
                <wp:positionV relativeFrom="paragraph">
                  <wp:posOffset>642620</wp:posOffset>
                </wp:positionV>
                <wp:extent cx="3435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pt;margin-top:50.6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140</wp:posOffset>
                </wp:positionH>
                <wp:positionV relativeFrom="paragraph">
                  <wp:posOffset>4586605</wp:posOffset>
                </wp:positionV>
                <wp:extent cx="1270" cy="22987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361.1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140</wp:posOffset>
                </wp:positionH>
                <wp:positionV relativeFrom="paragraph">
                  <wp:posOffset>2990850</wp:posOffset>
                </wp:positionV>
                <wp:extent cx="1270" cy="29400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235.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1930</wp:posOffset>
                </wp:positionH>
                <wp:positionV relativeFrom="paragraph">
                  <wp:posOffset>201930</wp:posOffset>
                </wp:positionV>
                <wp:extent cx="1123315" cy="780415"/>
                <wp:effectExtent l="6985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78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4935"/>
                        </a:solidFill>
                        <a:ln w="12600">
                          <a:solidFill>
                            <a:srgbClr val="2649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Estimated Processing costs provided to Less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935" stroked="t" o:allowincell="f" style="position:absolute;margin-left:615.9pt;margin-top:15.9pt;width:88.4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Estimated Processing costs provided to Lessee</w:t>
                      </w:r>
                    </w:p>
                  </w:txbxContent>
                </v:textbox>
                <v:fill o:detectmouseclick="t" type="solid" color2="#d9b6ca"/>
                <v:stroke color="#2649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8475</wp:posOffset>
                </wp:positionH>
                <wp:positionV relativeFrom="paragraph">
                  <wp:posOffset>663575</wp:posOffset>
                </wp:positionV>
                <wp:extent cx="261620" cy="12700"/>
                <wp:effectExtent l="635" t="29210" r="0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52.25pt;width:20.6pt;height: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225425</wp:posOffset>
                </wp:positionV>
                <wp:extent cx="1397000" cy="64643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0068"/>
                        </a:solidFill>
                        <a:ln w="12600">
                          <a:solidFill>
                            <a:srgbClr val="0100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DNRC sends Lessee list of Apprais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(no fewer than 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10068" stroked="t" o:allowincell="f" style="position:absolute;margin-left:261.55pt;margin-top:17.75pt;width:109.9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DNRC sends Lessee list of Apprais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(no fewer than 2)</w:t>
                      </w:r>
                    </w:p>
                  </w:txbxContent>
                </v:textbox>
                <v:fill o:detectmouseclick="t" type="solid" color2="#feff97"/>
                <v:stroke color="#01006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9070</wp:posOffset>
                </wp:positionH>
                <wp:positionV relativeFrom="paragraph">
                  <wp:posOffset>242570</wp:posOffset>
                </wp:positionV>
                <wp:extent cx="944245" cy="782320"/>
                <wp:effectExtent l="6985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0068"/>
                        </a:solidFill>
                        <a:ln w="12600">
                          <a:solidFill>
                            <a:srgbClr val="0100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DNR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Sel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Apprai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10068" stroked="t" o:allowincell="f" style="position:absolute;margin-left:514.1pt;margin-top:19.1pt;width:74.3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DNR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Selec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Appraiser</w:t>
                      </w:r>
                    </w:p>
                  </w:txbxContent>
                </v:textbox>
                <v:fill o:detectmouseclick="t" type="solid" color2="#feff97"/>
                <v:stroke color="#01006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8685</wp:posOffset>
                </wp:positionH>
                <wp:positionV relativeFrom="paragraph">
                  <wp:posOffset>664210</wp:posOffset>
                </wp:positionV>
                <wp:extent cx="31496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52.3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1280</wp:posOffset>
                </wp:positionH>
                <wp:positionV relativeFrom="paragraph">
                  <wp:posOffset>2199005</wp:posOffset>
                </wp:positionV>
                <wp:extent cx="714375" cy="61404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4935"/>
                        </a:solidFill>
                        <a:ln w="12600">
                          <a:solidFill>
                            <a:srgbClr val="2649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Less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agrees to co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935" stroked="t" o:allowincell="f" style="position:absolute;margin-left:606.4pt;margin-top:173.15pt;width:56.2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Less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agrees to costs</w:t>
                      </w:r>
                    </w:p>
                  </w:txbxContent>
                </v:textbox>
                <v:fill o:detectmouseclick="t" type="solid" color2="#d9b6ca"/>
                <v:stroke color="#2649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03920</wp:posOffset>
                </wp:positionH>
                <wp:positionV relativeFrom="paragraph">
                  <wp:posOffset>2199005</wp:posOffset>
                </wp:positionV>
                <wp:extent cx="780415" cy="61404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4935"/>
                        </a:solidFill>
                        <a:ln w="12600">
                          <a:solidFill>
                            <a:srgbClr val="2649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Less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disagrees to co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64935" stroked="t" o:allowincell="f" style="position:absolute;margin-left:669.6pt;margin-top:173.15pt;width:61.4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Less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disagrees to costs</w:t>
                      </w:r>
                    </w:p>
                  </w:txbxContent>
                </v:textbox>
                <v:fill o:detectmouseclick="t" type="solid" color2="#d9b6ca"/>
                <v:stroke color="#26493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79790</wp:posOffset>
                </wp:positionH>
                <wp:positionV relativeFrom="paragraph">
                  <wp:posOffset>1024890</wp:posOffset>
                </wp:positionV>
                <wp:extent cx="405765" cy="1174750"/>
                <wp:effectExtent l="5080" t="1905" r="114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080" cy="117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7pt;margin-top:80.7pt;width:31.9pt;height:9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3345</wp:posOffset>
                </wp:positionH>
                <wp:positionV relativeFrom="paragraph">
                  <wp:posOffset>3284220</wp:posOffset>
                </wp:positionV>
                <wp:extent cx="446405" cy="284480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76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258.6pt;width:35.05pt;height:2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5800</wp:posOffset>
                </wp:positionH>
                <wp:positionV relativeFrom="paragraph">
                  <wp:posOffset>2856865</wp:posOffset>
                </wp:positionV>
                <wp:extent cx="132080" cy="407035"/>
                <wp:effectExtent l="13335" t="0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12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224.95pt;width:10.3pt;height:3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90235</wp:posOffset>
                </wp:positionH>
                <wp:positionV relativeFrom="paragraph">
                  <wp:posOffset>3354070</wp:posOffset>
                </wp:positionV>
                <wp:extent cx="2460625" cy="801370"/>
                <wp:effectExtent l="13335" t="12700" r="1270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53c10"/>
                        </a:solidFill>
                        <a:ln w="25560">
                          <a:solidFill>
                            <a:srgbClr val="f5f5f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OPTION TO TERMIN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 xml:space="preserve">Lessee must notify DNRC in wri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to officially withdraw from sales process.  Process is termina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53c10" stroked="t" o:allowincell="f" style="position:absolute;margin-left:448.05pt;margin-top:264.1pt;width:193.7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OPTION TO TERMIN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 xml:space="preserve">Lessee must notify DNRC in writ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to officially withdraw from sales process.  Process is terminate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ac3ef"/>
                <v:stroke color="#f5f5f5" weight="255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50860</wp:posOffset>
                </wp:positionH>
                <wp:positionV relativeFrom="paragraph">
                  <wp:posOffset>2846070</wp:posOffset>
                </wp:positionV>
                <wp:extent cx="711835" cy="897890"/>
                <wp:effectExtent l="0" t="317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44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8pt;margin-top:224.1pt;width:56pt;height:7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6680</wp:posOffset>
                </wp:positionH>
                <wp:positionV relativeFrom="paragraph">
                  <wp:posOffset>3604260</wp:posOffset>
                </wp:positionV>
                <wp:extent cx="1742440" cy="119380"/>
                <wp:effectExtent l="635" t="5080" r="0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76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283.8pt;width:137.2pt;height: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4565</wp:posOffset>
                </wp:positionH>
                <wp:positionV relativeFrom="paragraph">
                  <wp:posOffset>3284220</wp:posOffset>
                </wp:positionV>
                <wp:extent cx="905510" cy="366395"/>
                <wp:effectExtent l="1905" t="4445" r="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258.6pt;width:71.25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1030</wp:posOffset>
                </wp:positionH>
                <wp:positionV relativeFrom="paragraph">
                  <wp:posOffset>1135380</wp:posOffset>
                </wp:positionV>
                <wp:extent cx="2311400" cy="450215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0068"/>
                        </a:solidFill>
                        <a:ln w="12600">
                          <a:solidFill>
                            <a:srgbClr val="0100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DNRC initiates cadastral survey and prepares legal access docs (easement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10068" stroked="t" o:allowincell="f" style="position:absolute;margin-left:248.9pt;margin-top:89.4pt;width:181.9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DNRC initiates cadastral survey and prepares legal access docs (easements)</w:t>
                      </w:r>
                    </w:p>
                  </w:txbxContent>
                </v:textbox>
                <v:fill o:detectmouseclick="t" type="solid" color2="#feff97"/>
                <v:stroke color="#01006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8305</wp:posOffset>
                </wp:positionH>
                <wp:positionV relativeFrom="paragraph">
                  <wp:posOffset>1005840</wp:posOffset>
                </wp:positionV>
                <wp:extent cx="229235" cy="318770"/>
                <wp:effectExtent l="4445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79.2pt;width:18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2430</wp:posOffset>
                </wp:positionH>
                <wp:positionV relativeFrom="paragraph">
                  <wp:posOffset>1380490</wp:posOffset>
                </wp:positionV>
                <wp:extent cx="934085" cy="760730"/>
                <wp:effectExtent l="3175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108.7pt;width:73.55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4565</wp:posOffset>
                </wp:positionH>
                <wp:positionV relativeFrom="paragraph">
                  <wp:posOffset>3803015</wp:posOffset>
                </wp:positionV>
                <wp:extent cx="873125" cy="650875"/>
                <wp:effectExtent l="3175" t="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3360" cy="65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299.45pt;width:68.7pt;height:5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en-US" w:eastAsia="en-US" w:bidi="ar-SA"/>
        </w:rPr>
      </w:pPr>
      <w:r>
        <w:rPr>
          <w:b/>
          <w:bCs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685</wp:posOffset>
                </wp:positionH>
                <wp:positionV relativeFrom="paragraph">
                  <wp:posOffset>115570</wp:posOffset>
                </wp:positionV>
                <wp:extent cx="1033145" cy="58547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68a2b"/>
                        </a:solidFill>
                        <a:ln w="12600">
                          <a:solidFill>
                            <a:srgbClr val="468a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Publ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US" w:bidi="en-US"/>
                              </w:rPr>
                              <w:t>A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68a2b" stroked="t" o:allowincell="f" style="position:absolute;margin-left:351.55pt;margin-top:9.1pt;width:81.3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Publ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en-US" w:bidi="en-US"/>
                        </w:rPr>
                        <w:t>Auction</w:t>
                      </w:r>
                    </w:p>
                  </w:txbxContent>
                </v:textbox>
                <v:fill o:detectmouseclick="t" type="solid" color2="#b975d4"/>
                <v:stroke color="#468a2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rPr/>
    </w:pPr>
    <w:r>
      <w:rPr/>
      <w:tab/>
    </w:r>
    <w:r>
      <w:rPr>
        <w:sz w:val="22"/>
        <w:szCs w:val="22"/>
      </w:rPr>
      <w:t xml:space="preserve"> Updated March 202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color w:val="010068"/>
        <w:sz w:val="44"/>
        <w:szCs w:val="44"/>
      </w:rPr>
      <w:t>DNRC Water Project Lands Cabin Site Sales Flowchart</w:t>
    </w:r>
  </w:p>
  <w:p>
    <w:pPr>
      <w:pStyle w:val="Header"/>
      <w:jc w:val="center"/>
      <w:rPr>
        <w:rFonts w:cs="Calibri"/>
        <w:color w:val="010068"/>
        <w:sz w:val="44"/>
        <w:szCs w:val="44"/>
      </w:rPr>
    </w:pPr>
    <w:r>
      <w:rPr>
        <w:rFonts w:cs="Calibri"/>
        <w:color w:val="010068"/>
        <w:sz w:val="44"/>
        <w:szCs w:val="44"/>
      </w:rPr>
      <w:t>Painted Rocks and Tongue River Reservoirs</w:t>
    </w:r>
  </w:p>
  <w:p>
    <w:pPr>
      <w:pStyle w:val="Header"/>
      <w:rPr>
        <w:rFonts w:cs="Calibri"/>
        <w:color w:val="010068"/>
        <w:sz w:val="44"/>
        <w:szCs w:val="44"/>
      </w:rPr>
    </w:pPr>
    <w:r>
      <w:rPr>
        <w:rFonts w:cs="Calibri"/>
        <w:color w:val="010068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02:00Z</dcterms:created>
  <dc:creator>Emily Cooper</dc:creator>
  <dc:description/>
  <cp:keywords/>
  <dc:language>en-US</dc:language>
  <cp:lastModifiedBy>Hendrix, Jillian</cp:lastModifiedBy>
  <cp:lastPrinted>2021-09-13T12:10:00Z</cp:lastPrinted>
  <dcterms:modified xsi:type="dcterms:W3CDTF">2025-03-18T15:40:00Z</dcterms:modified>
  <cp:revision>61</cp:revision>
  <dc:subject/>
  <dc:title/>
</cp:coreProperties>
</file>